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035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7.7/2014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2.09.2014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TextBody"/>
        <w:ind w:right="3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y leków, płynów infuzyjnych, preparatów stosowanych                         w okulistyce oraz substancji czynnych stosowanych w chemioterapii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3 części”.</w:t>
      </w:r>
    </w:p>
    <w:p>
      <w:pPr>
        <w:pStyle w:val="Normal"/>
        <w:tabs>
          <w:tab w:val="clear" w:pos="708"/>
          <w:tab w:val="left" w:pos="340" w:leader="none"/>
        </w:tabs>
        <w:ind w:right="-7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Wykonawcy biorący udział w przedmiotowym postępowaniu prowadzonym w trybie przetargu nieograniczo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artości szacunkowej przekraczającej w złotych równowartość kwoty 207 000 euro zwrócili się do zamawiając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prośbą o udzielenie odpowiedzi na zadane pytania. Zamawiający przytacza poniżej treść pytań oraz udziela wyjaśnień.</w:t>
      </w:r>
    </w:p>
    <w:p>
      <w:pPr>
        <w:pStyle w:val="Akapitzlist"/>
        <w:suppressAutoHyphens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 xml:space="preserve">Czy Zamawiający wyrazi zgodę na zaoferowanie w Pakiecie 49,pozycja:25;27;29 produktów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worku Viaflo z dwoma portami, ponieważ produkt w opakowaniu worek z dwoma portami zapewnia szczelność połącznia w trakcji infuzji; dodatkowo opakowania typy worek w znacznym stopniu zmniejszają kubaturę odpadów szpitalnych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j odpowiedzi prosimy o wydzielenie w/w pozycji do oddzielnego pakiet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: </w:t>
      </w:r>
      <w:r>
        <w:rPr>
          <w:rFonts w:cs="Arial" w:ascii="Arial" w:hAnsi="Arial"/>
          <w:sz w:val="18"/>
          <w:szCs w:val="18"/>
        </w:rPr>
        <w:t xml:space="preserve">Czy Zamawiający wyrazi zgodę na zaoferowanie w Pakiecie 49, pozycja 24 preparatu Mannito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tężeniu15% w opakowaniu typu worek Viaflo, </w:t>
      </w:r>
      <w:r>
        <w:rPr>
          <w:rFonts w:cs="Arial" w:ascii="Arial" w:hAnsi="Arial"/>
          <w:color w:val="000000"/>
          <w:sz w:val="18"/>
          <w:szCs w:val="18"/>
        </w:rPr>
        <w:t xml:space="preserve">o pojemności 100ml, ponieważ: </w:t>
      </w:r>
    </w:p>
    <w:p>
      <w:pPr>
        <w:pStyle w:val="Akapitzlist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nitol 15 % i 20%  mają wskazania do stosowania  w tych samych jednostkach chorobowych a dawkowanie mieści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ię  w  rozpiętości  zakresu terapeutycznego leku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twory Mannitolu 15%  nie krystalizują podczas przechowywania w temperaturze pokojowej ( w przeciwieństwie do mannitolu 20%), a zatem  może być gotowy do użycia bez czasochłonnego  rozpuszczania   w gorącej  kąpieli wodnej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Nadruk informacji o leku  na worku Viaflo  zabezpiecza użytkownika przed  odklejeniem  etykiety oznakowania leku przez co zmniejsza  możliwość  wystąpienia pomyłki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nitol 15% w worku Viaflo  eliminuje  ryzyko  stłuczenia opakowania oraz zapewnia łatwość zawieszenia przy pacjencie ze względu na wieszak stanowiący integralną część worka?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j odpowiedzi prosimy o wydzielenie w/w pozycji do oddzielnego pakietu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zi zgodę na zaoferowanie w Pakiecie 50,pozycja:12-14 produktów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worku Viaflo z dwoma portami, ponieważ produkt w opakowaniu worek z dwoma portami zapewnia szczelność połącznia w trakcji infuzji; dodatkowo opakowania typy worek w znacznym stopniu zmniejszają kubaturę odpadów szpitalnych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j odpowiedzi prosimy o wydzielenie w/w pozycji do oddzielnego pakietu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4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Zamawiający wyrazi zgodę na zaoferowanie w Pakiecie50, pozycja 16 płynu wieloelektrolitow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 składzie najbardziej zbliżonym do osocza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Na/140 mmol/l; K/5 mmol/l; Mg/1,5mmol/l; chlorki/98 mmol/l;ph 7,4; osmolarność 295 m0sm/l; posiadającego podwójny układ buforowy (octan/glukonian),</w:t>
      </w:r>
      <w:r>
        <w:rPr>
          <w:rFonts w:cs="Arial" w:ascii="Arial" w:hAnsi="Arial"/>
          <w:sz w:val="18"/>
          <w:szCs w:val="18"/>
        </w:rPr>
        <w:t xml:space="preserve"> worek o pojemności 500m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j odpowiedzi prosimy o wydzielenie w/w pozycji do oddzielnego pakietu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>Pytanie nr 5: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 xml:space="preserve">Czy Zamawiający wyrazi zgodę na wydzielenie z Pakietu 12,pozycja 26 i dołączenie do pakietu nr 51? 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 - 5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6: </w:t>
      </w:r>
      <w:r>
        <w:rPr>
          <w:rFonts w:cs="Arial" w:ascii="Arial" w:hAnsi="Arial"/>
          <w:bCs/>
          <w:sz w:val="18"/>
          <w:szCs w:val="18"/>
        </w:rPr>
        <w:t>Czy Zamawiający w Pakiecie 34 Pozycja 1-4 wymaga, aby preparaty znajdowały się na aktualnej liście leków refundowanych i zgodnie z Charakterystyką Produktu Leczniczego posiadały stabilność fizyko-chemiczną po rozcieńczeniu min. 25 godz. oraz były w stężeniu 1mg/1ml.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: </w:t>
      </w:r>
      <w:r>
        <w:rPr>
          <w:rFonts w:cs="Arial" w:ascii="Arial" w:hAnsi="Arial"/>
          <w:bCs/>
          <w:color w:val="000000"/>
          <w:sz w:val="18"/>
          <w:szCs w:val="18"/>
        </w:rPr>
        <w:t>Tak, Zamawiający w Pakiecie 34 Pozycja 1-4 wymaga, aby preparaty znajdowały się na aktualnej liście leków refundowanych. Zamawiający dopuszcza możliwość zaoferowania preparatów które zgodnie z Charakterystyką Produktu Leczniczego posiadają stabilność fizyko-chemiczną po rozcieńczeniu min. 25 godz. oraz są w stężeniu 1mg/1ml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7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y Zamawiający w Pakiecie 34 Pozycja 4 wyrazi zgodę na zaoferowanie dawki 50ml </w:t>
        <w:br/>
        <w:t>w przeliczeniu na 5 szt. ?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8: </w:t>
      </w:r>
      <w:r>
        <w:rPr>
          <w:rFonts w:cs="Arial" w:ascii="Arial" w:hAnsi="Arial"/>
          <w:bCs/>
          <w:sz w:val="18"/>
          <w:szCs w:val="18"/>
        </w:rPr>
        <w:t xml:space="preserve">Czy Zamawiający wyrazi zgodę na wydzielenie z Pakietu 34 poz. 5, oraz utworzenie osobnego pakietu? </w:t>
      </w:r>
      <w:r>
        <w:rPr>
          <w:rFonts w:cs="Arial" w:ascii="Arial" w:hAnsi="Arial"/>
          <w:sz w:val="18"/>
          <w:szCs w:val="18"/>
        </w:rPr>
        <w:t xml:space="preserve">Wydzielenie w/w pozycji </w:t>
      </w:r>
      <w:r>
        <w:rPr>
          <w:rFonts w:cs="Arial" w:ascii="Arial" w:hAnsi="Arial"/>
          <w:color w:val="000000"/>
          <w:sz w:val="18"/>
          <w:szCs w:val="18"/>
        </w:rPr>
        <w:t>pozwoli Zamawiającemu na uzyskaniu korzystnej oferty cenowe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9: </w:t>
      </w:r>
      <w:r>
        <w:rPr>
          <w:rFonts w:cs="Arial" w:ascii="Arial" w:hAnsi="Arial"/>
          <w:sz w:val="18"/>
          <w:szCs w:val="18"/>
        </w:rPr>
        <w:t>Dotyczy pakietu  nr  32 poz. 11. Czy Zamawiający wyrazi zgodę na zaproponowanie w  w/w pozycji leku Dacarbazinum 200 mg  z odpowiednim przeliczeniem ilości czyli 145 fiolek?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9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0: </w:t>
      </w:r>
      <w:r>
        <w:rPr>
          <w:rFonts w:cs="Arial" w:ascii="Arial" w:hAnsi="Arial"/>
          <w:color w:val="000000"/>
          <w:sz w:val="18"/>
          <w:szCs w:val="18"/>
        </w:rPr>
        <w:t>Dotyczy załącznika nr 2 zadanie nr 18 poz. 72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racam się z prośbą o wydzielenie ww. pozycji do osobnego zadania. Taka konstrukcja załącznika cenowego w praktyce nie pozwala naszej firmie na złożenie oferty przetargowej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0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1: </w:t>
      </w:r>
      <w:r>
        <w:rPr>
          <w:rFonts w:cs="Arial" w:ascii="Arial" w:hAnsi="Arial"/>
          <w:sz w:val="18"/>
          <w:szCs w:val="18"/>
        </w:rPr>
        <w:t>Dotyczy załącznika nr 2 zadanie nr 19. poz. 4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prośbą o wydzielenie ww. pozycji do osobnego zadania. Taka konstrukcja załącznika cenowego w praktyce nie pozwala naszej firmie na złożenie oferty przetargowej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1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2: </w:t>
      </w:r>
      <w:r>
        <w:rPr>
          <w:rFonts w:cs="Arial" w:ascii="Arial" w:hAnsi="Arial"/>
          <w:color w:val="000000"/>
          <w:sz w:val="18"/>
          <w:szCs w:val="18"/>
        </w:rPr>
        <w:t>Czy zamawiający wyrazi zgodę na zaoferowanie w pakiecie nr 40 produktu leczniczego Flebogamma DIF 10% roztwór do infuzji, w której co najmniej 97% stanowi IgG, a zawartość frakcji IgA jest znacznie poniżej 100 mikrogramów/ml w dawkach 5g; 10g; 20g; zgodnie z kartą charakterystyki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rażając zgodę na zaoferowanie preparatu Flebogamma DIF 10% roztwór, Zamawiający stworzy możliwość wyboru produktu i nie będzie ograniczał złożenia oferty konkurencyjnej cenowo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2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przetargowej zgodnie z  SIWZ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3: </w:t>
      </w:r>
      <w:r>
        <w:rPr>
          <w:rFonts w:cs="Arial" w:ascii="Arial" w:hAnsi="Arial"/>
          <w:color w:val="000000"/>
          <w:sz w:val="18"/>
          <w:szCs w:val="18"/>
        </w:rPr>
        <w:t xml:space="preserve">W nawiązaniu do powyższego postepowania, prosimy o wyjaśnienia czy w części nr 21 pozycja 5, Zamawiający miał na myśli lek Fondaparinux sodium 2,5 mg/0,5 ml amp – strzyk. X 10? Jednocześnie informujemy,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nie ma zarejestrowanej dawki leku Fondaprinux sodium 2,5mg/0,3 ml amp – strzyk. X 10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3: </w:t>
      </w:r>
      <w:r>
        <w:rPr>
          <w:rFonts w:cs="Arial" w:ascii="Arial" w:hAnsi="Arial"/>
          <w:color w:val="000000"/>
          <w:sz w:val="18"/>
          <w:szCs w:val="18"/>
        </w:rPr>
        <w:t>Zamawiający w części nr 21 pozycja 5 oczekuje złożenia oferty na lek Fondaparinux sodium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,5mg/0,5 ml amp – strzyk. X 10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4: </w:t>
      </w:r>
      <w:r>
        <w:rPr>
          <w:rFonts w:cs="Arial" w:ascii="Arial" w:hAnsi="Arial"/>
          <w:color w:val="000000"/>
          <w:sz w:val="18"/>
          <w:szCs w:val="18"/>
        </w:rPr>
        <w:t xml:space="preserve">Czy zamawiający dopuszcza produkt Citra – Lock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M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stężeni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% x 5 ml w postaci ampułki z systemem Luer Slip, Luer Lock i / lub ampułko – strzykawki x 2,5 ml jako skuteczną i efektywnie kosztową alternatywę dla produktów przeciwzakrzepowych, przeciwbakteryjnych stosowanych w celu ochrony pacjentów z dostępem naczyniowym jak cewniki, porty co wpływa na zachowanie kompletnej aseptyki podczas leczenia.</w:t>
      </w:r>
    </w:p>
    <w:p>
      <w:pPr>
        <w:pStyle w:val="TextBodyIndent"/>
        <w:tabs>
          <w:tab w:val="clear" w:pos="708"/>
          <w:tab w:val="left" w:pos="284" w:leader="none"/>
          <w:tab w:val="left" w:pos="5580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4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mawiający wymaga, aby Wykonawcy biorący udział w prowadzonym postępowaniu nanieśli stosowne poprawki w formularzu cenowym załączonym do oferty przetargowej jeśli oferowany asortyment jest rozbieżny z pierwotnym opisem zawartym w SIWZ, a Zamawiający wyraził pisemną zgodę na jego zaoferowanie.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6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2:00Z</dcterms:created>
  <dc:creator>ZSM Chorzów</dc:creator>
  <dc:description/>
  <cp:keywords/>
  <dc:language>en-US</dc:language>
  <cp:lastModifiedBy>Agnieszka</cp:lastModifiedBy>
  <cp:lastPrinted>2014-09-03T12:38:00Z</cp:lastPrinted>
  <dcterms:modified xsi:type="dcterms:W3CDTF">2014-09-22T10:12:00Z</dcterms:modified>
  <cp:revision>79</cp:revision>
  <dc:subject/>
  <dc:title>  </dc:title>
</cp:coreProperties>
</file>